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Calibri" w:cs="Calibri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. Dilbagh Rai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Beli Ra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VPO Damt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hsil Indor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. Kangra</w:t>
        <w:tab/>
        <w:tab/>
        <w:t xml:space="preserve">     </w:t>
        <w:tab/>
        <w:t xml:space="preserve">                                          </w:t>
        <w:tab/>
        <w:t xml:space="preserve">              </w:t>
        <w:tab/>
        <w:tab/>
        <w:t xml:space="preserve">  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Principal Community Development Training Centre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ala, Distt. Gurdaspur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 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rector, Rural Development &amp; Panchayat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unjab, Sector-62, Mohali</w:t>
        <w:tab/>
        <w:tab/>
        <w:tab/>
        <w:t xml:space="preserve">                                </w:t>
        <w:tab/>
        <w:t xml:space="preserve">       …Responden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. C .No. 1023 of 2012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  <w:t xml:space="preserve">Appellant Sh. Ram Rai,(9888135135). 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respondent: Smt. Madhumeet Kaur(9878010113) Principal, 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t. Sukhwinder Kaur, Instructor and Sh. Lakhvir Singh,(9888052238) Agriculture Instructor office of Community Development Training Centre, Batal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/>
      </w:pPr>
      <w:r>
        <w:rPr>
          <w:rFonts w:cs="Arial" w:ascii="Arial" w:hAnsi="Arial"/>
          <w:sz w:val="24"/>
          <w:szCs w:val="24"/>
        </w:rPr>
        <w:t xml:space="preserve">The case is adjourned for hearing on 30.10.2012(Tuesday) at 2:00PM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73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  <w:tab/>
        <w:t xml:space="preserve">Sd/-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5.09.2012.</w:t>
        <w:tab/>
        <w:tab/>
        <w:tab/>
        <w:t xml:space="preserve">                     State Information Commissione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Ram Kuma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#HM 219, Phase 2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Mohali</w:t>
        <w:tab/>
        <w:t xml:space="preserve">          </w:t>
        <w:tab/>
        <w:t xml:space="preserve">                                         </w:t>
        <w:tab/>
        <w:t xml:space="preserve"> </w:t>
        <w:tab/>
        <w:tab/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Muncipal Corporation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Bhawan, Sector-68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ali</w:t>
        <w:tab/>
        <w:tab/>
        <w:tab/>
        <w:tab/>
        <w:tab/>
        <w:tab/>
        <w:t xml:space="preserve">                         </w:t>
        <w:tab/>
        <w:t xml:space="preserve">   </w:t>
        <w:tab/>
        <w:t xml:space="preserve">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66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resent:</w:t>
      </w:r>
      <w:r>
        <w:rPr>
          <w:rFonts w:cs="Arial" w:ascii="Arial" w:hAnsi="Arial"/>
          <w:sz w:val="24"/>
        </w:rPr>
        <w:tab/>
        <w:t>None for the complainant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h. Mohinder Pal Singh, (9780027626) SDO, office of Muncipal Corporation, Mohal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se is adjourned for hearing on 30.10.2012(Tuesday) at 2:00PM.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d/-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5.09.2012.</w:t>
        <w:tab/>
        <w:tab/>
        <w:tab/>
        <w:t xml:space="preserve">                    </w:t>
        <w:tab/>
        <w:t xml:space="preserve"> State Information Commissioner</w:t>
      </w:r>
    </w:p>
    <w:p>
      <w:pPr>
        <w:pStyle w:val="Normal"/>
        <w:ind w:left="648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Rohit Sharma, (Advocat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ber No.320, Distt. Courts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hinda-151001,       </w:t>
        <w:tab/>
        <w:t xml:space="preserve">  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Principal, St. Xavier’s School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Model Town Phase II, Bathinda</w:t>
        <w:tab/>
        <w:t xml:space="preserve">                     </w:t>
        <w:tab/>
        <w:t xml:space="preserve">   </w:t>
        <w:tab/>
        <w:tab/>
        <w:tab/>
        <w:t xml:space="preserve">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85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resent:</w:t>
      </w:r>
      <w:r>
        <w:rPr>
          <w:rFonts w:cs="Arial" w:ascii="Arial" w:hAnsi="Arial"/>
          <w:sz w:val="24"/>
        </w:rPr>
        <w:tab/>
        <w:t>None for the complainant.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h. Rajan Bansal, Advocate,(98149-08487) 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se is adjourned for hearing on 30.10.2012(Tuesday) at 2:00PM.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d/-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5.09.2012.</w:t>
        <w:tab/>
        <w:tab/>
        <w:tab/>
        <w:t xml:space="preserve">                    </w:t>
        <w:tab/>
        <w:t xml:space="preserve"> State Information Commissione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Gurmeet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late Smt. Gurnam Kau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Village Malliana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hsil &amp; Distt. Moga     </w:t>
        <w:tab/>
        <w:t xml:space="preserve">                                         </w:t>
        <w:tab/>
        <w:t xml:space="preserve"> </w:t>
        <w:tab/>
        <w:tab/>
        <w:t xml:space="preserve">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strict Education Officer (S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Moga</w:t>
        <w:tab/>
        <w:tab/>
        <w:tab/>
        <w:t xml:space="preserve">                      </w:t>
        <w:tab/>
        <w:t xml:space="preserve">   </w:t>
        <w:tab/>
        <w:t xml:space="preserve"> </w:t>
        <w:tab/>
        <w:tab/>
        <w:tab/>
        <w:t>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2387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resent:</w:t>
      </w:r>
      <w:r>
        <w:rPr>
          <w:rFonts w:cs="Arial" w:ascii="Arial" w:hAnsi="Arial"/>
          <w:sz w:val="24"/>
        </w:rPr>
        <w:tab/>
        <w:t>None for the complainant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h. Bharat Bhushan,(94170-95843) L.A, office of District Education Officer (SE), Mog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se is adjourned for hearing on 30.10.2012(Tuesday) at 2:00PM.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d/-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5.09.2012.</w:t>
        <w:tab/>
        <w:tab/>
        <w:tab/>
        <w:t xml:space="preserve">                    </w:t>
        <w:tab/>
        <w:t xml:space="preserve"> State Information Commissione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h. Rakesh kuma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/o Sh. Kartar Chan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R/o # 20-II/600sqft, Staff Colony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Baent College of Engineering &amp; Technology,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Gurdaspur,</w:t>
        <w:tab/>
        <w:t xml:space="preserve">                                      </w:t>
        <w:tab/>
        <w:t xml:space="preserve">              </w:t>
        <w:tab/>
        <w:tab/>
        <w:tab/>
        <w:t xml:space="preserve">  </w:t>
        <w:tab/>
        <w:t>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Vs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ublic Information Officer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18"/>
        </w:rPr>
        <w:t xml:space="preserve">O/oDirector Technical Education &amp; Industrial Training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unjab, Chandigarh.</w:t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First Appellate Authority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O/o Director Technical Education &amp; Industrial Training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18"/>
        </w:rPr>
        <w:t>Punjab, Chandigarh.</w:t>
        <w:tab/>
        <w:tab/>
        <w:tab/>
        <w:t xml:space="preserve">                             </w:t>
        <w:tab/>
        <w:tab/>
        <w:t>…Respondent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0"/>
        </w:rPr>
        <w:tab/>
      </w:r>
      <w:r>
        <w:rPr>
          <w:rFonts w:cs="Arial" w:ascii="Arial" w:hAnsi="Arial"/>
          <w:b/>
          <w:sz w:val="24"/>
          <w:szCs w:val="20"/>
          <w:u w:val="single"/>
        </w:rPr>
        <w:t xml:space="preserve">A. C .No.  1134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resent:</w:t>
      </w:r>
      <w:r>
        <w:rPr>
          <w:rFonts w:cs="Arial" w:ascii="Arial" w:hAnsi="Arial"/>
          <w:sz w:val="24"/>
        </w:rPr>
        <w:tab/>
        <w:t>Appellant Sh. Rakesh Kumar(9217969379) in the person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h. Mandev Singh,(94177-59615) Junior Assistant, office of </w:t>
      </w:r>
      <w:r>
        <w:rPr>
          <w:rFonts w:cs="Arial" w:ascii="Arial" w:hAnsi="Arial"/>
          <w:sz w:val="24"/>
          <w:szCs w:val="18"/>
        </w:rPr>
        <w:t>Director Technical Education &amp; Industrial Training Punjab, Chandigarh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se is adjourned for hearing on 30.10.2012(Tuesday) at 2:00PM.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d/-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5.09.2012.</w:t>
        <w:tab/>
        <w:tab/>
        <w:tab/>
        <w:t xml:space="preserve">                    </w:t>
        <w:tab/>
        <w:t xml:space="preserve"> State Information Commissione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. Sukhdev Raj Sharma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pector-2 Punsup(Retd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VPO Naushera, O/s Byepas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hitha Road, Amritsar-143001 </w:t>
        <w:tab/>
        <w:t xml:space="preserve">     </w:t>
        <w:tab/>
        <w:t xml:space="preserve">              </w:t>
        <w:tab/>
        <w:tab/>
        <w:tab/>
        <w:t xml:space="preserve">  </w:t>
        <w:tab/>
        <w:t>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stt. Manager PUNSUP Muktsar Sahib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  <w:tab/>
        <w:tab/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stt. Manager PUNSUP Muktsar Sahib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unjab.</w:t>
        <w:tab/>
        <w:tab/>
        <w:tab/>
        <w:tab/>
        <w:t xml:space="preserve">                       </w:t>
        <w:tab/>
        <w:tab/>
        <w:tab/>
        <w:t>…Respondent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A. C .No.  1138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resent:</w:t>
      </w:r>
      <w:r>
        <w:rPr>
          <w:rFonts w:cs="Arial" w:ascii="Arial" w:hAnsi="Arial"/>
          <w:sz w:val="24"/>
        </w:rPr>
        <w:tab/>
        <w:t>Appellant Sh. Sukhdev Raj Sharma (9872216734) in the person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h. Yashpal Sharma, (98150-76034) PIO, office of Distt. Manager PUNSUP Muktsar SahibPunjab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/>
      </w:pPr>
      <w:r>
        <w:rPr>
          <w:rFonts w:cs="Arial" w:ascii="Arial" w:hAnsi="Arial"/>
          <w:sz w:val="24"/>
          <w:szCs w:val="24"/>
        </w:rPr>
        <w:t xml:space="preserve">The case is adjourned for hearing on 31.10.2012(Wednesday) at 2:00PM.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d/-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5.09.2012.</w:t>
        <w:tab/>
        <w:tab/>
        <w:tab/>
        <w:t xml:space="preserve">                    </w:t>
        <w:tab/>
        <w:t xml:space="preserve"> State Information Commissione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Barkha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/o Sh. Nand Singh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Opposite New Court, Patiala Road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hmesh Nagar, Sunam-14802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. Sangrur</w:t>
        <w:tab/>
        <w:t xml:space="preserve">                            </w:t>
        <w:tab/>
        <w:t xml:space="preserve">              </w:t>
        <w:tab/>
        <w:tab/>
        <w:tab/>
        <w:t xml:space="preserve">  </w:t>
        <w:tab/>
        <w:t>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Tehsildar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ala</w:t>
        <w:tab/>
        <w:tab/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eputy Commissioner,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ala</w:t>
        <w:tab/>
        <w:tab/>
        <w:tab/>
        <w:tab/>
        <w:t xml:space="preserve">                          </w:t>
        <w:tab/>
        <w:tab/>
        <w:tab/>
        <w:t>…Respondent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A. C .No.  1148 of 2012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resent:</w:t>
      </w:r>
      <w:r>
        <w:rPr>
          <w:rFonts w:cs="Arial" w:ascii="Arial" w:hAnsi="Arial"/>
          <w:sz w:val="24"/>
        </w:rPr>
        <w:tab/>
        <w:t>Appellant Sh. Barkha Singh (9855223411) in the person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mt. Diljeet Kaur, (0175-2311321) Clerk, office of Tehsil Patiala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se is adjourned for hearing on 30.10.2012(Tuesday) at 2:00PM. </w:t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d/-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Dated: 25.09.2012.</w:t>
        <w:tab/>
        <w:tab/>
        <w:tab/>
        <w:t xml:space="preserve">                    </w:t>
        <w:tab/>
        <w:t xml:space="preserve"> State Information Commission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Tejinder Sing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rnalis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Plot No.40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ge Bholapu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hahbana, Chandigarh Roa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hiana - 141123,</w:t>
      </w:r>
      <w:r>
        <w:rPr>
          <w:rFonts w:cs="Arial" w:ascii="Arial" w:hAnsi="Arial"/>
          <w:b/>
          <w:sz w:val="24"/>
          <w:szCs w:val="24"/>
        </w:rPr>
        <w:tab/>
        <w:t xml:space="preserve">             </w:t>
        <w:tab/>
        <w:t xml:space="preserve">           </w:t>
        <w:tab/>
        <w:t xml:space="preserve">                               </w:t>
        <w:tab/>
        <w:t xml:space="preserve"> …</w:t>
      </w:r>
      <w:r>
        <w:rPr>
          <w:rFonts w:cs="Arial" w:ascii="Arial" w:hAnsi="Arial"/>
          <w:sz w:val="24"/>
          <w:szCs w:val="24"/>
        </w:rPr>
        <w:t>Complain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strict Transport Offic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ala</w:t>
      </w:r>
      <w:r>
        <w:rPr>
          <w:rFonts w:cs="Arial" w:ascii="Arial" w:hAnsi="Arial"/>
          <w:b/>
          <w:sz w:val="24"/>
          <w:szCs w:val="24"/>
        </w:rPr>
        <w:t>,</w:t>
        <w:tab/>
        <w:tab/>
        <w:tab/>
        <w:tab/>
        <w:tab/>
        <w:tab/>
        <w:tab/>
        <w:tab/>
        <w:t xml:space="preserve">  </w:t>
        <w:tab/>
        <w:t xml:space="preserve"> …</w:t>
      </w:r>
      <w:r>
        <w:rPr>
          <w:rFonts w:cs="Arial" w:ascii="Arial" w:hAnsi="Arial"/>
          <w:sz w:val="24"/>
          <w:szCs w:val="24"/>
        </w:rPr>
        <w:t>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 1901 of 2012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Present:</w:t>
        <w:tab/>
      </w:r>
      <w:r>
        <w:rPr>
          <w:rFonts w:cs="Arial" w:ascii="Arial" w:hAnsi="Arial"/>
          <w:sz w:val="24"/>
        </w:rPr>
        <w:t>None for the complainant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h. Sukhwinder Kumar, ADTO, office of District Transport Officer Patitala.(9872630545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se is adjourned for hearing on 30.10.2012(Tuesday) at 2:00P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Sd/-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d: 25.09.2012.</w:t>
        <w:tab/>
        <w:tab/>
        <w:tab/>
        <w:t xml:space="preserve">               </w:t>
        <w:tab/>
        <w:t>State Information Commission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CO No. 84-85, Sector 17-C, CHANDIGARH, Ph. No. 0172-4630054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Jasbir  Sing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lage. Bolapu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habewal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/o Ramgarh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dhiana </w:t>
        <w:tab/>
        <w:tab/>
        <w:t xml:space="preserve">    </w:t>
        <w:tab/>
        <w:t xml:space="preserve">             </w:t>
        <w:tab/>
        <w:t xml:space="preserve">           </w:t>
        <w:tab/>
        <w:t xml:space="preserve">                            …Complain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Regional Transport Authority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landhar</w:t>
        <w:tab/>
        <w:tab/>
        <w:tab/>
        <w:tab/>
        <w:tab/>
        <w:tab/>
        <w:tab/>
        <w:tab/>
        <w:t xml:space="preserve">              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 1898 of 2012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esent:</w:t>
        <w:tab/>
      </w:r>
      <w:r>
        <w:rPr>
          <w:rFonts w:cs="Arial" w:ascii="Arial" w:hAnsi="Arial"/>
          <w:sz w:val="24"/>
          <w:szCs w:val="24"/>
        </w:rPr>
        <w:t>None for the complainant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spondent: Sh. Baldev Randhawa,(98140-37015), MVI, office of Regional Transport Authority, Jalandha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se is adjourned for hearing on 30.10.2012(Tuesday) at 2:00PM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  <w:tab w:val="left" w:pos="666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Sd/-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handigarh</w:t>
        <w:tab/>
        <w:tab/>
        <w:tab/>
        <w:tab/>
        <w:tab/>
        <w:tab/>
        <w:tab/>
        <w:t>(Parveen Kumar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d: 25.09.2012.</w:t>
        <w:tab/>
        <w:tab/>
        <w:tab/>
        <w:t xml:space="preserve">               </w:t>
        <w:tab/>
        <w:t>State Information Commissio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Tejinder Sing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Plot No. 40,Village Bholapu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Shahbana, Chandigarh Road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udhiana-141123</w:t>
        <w:tab/>
        <w:t xml:space="preserve">         </w:t>
        <w:tab/>
        <w:t xml:space="preserve">           </w:t>
        <w:tab/>
        <w:t xml:space="preserve">                                        </w:t>
        <w:tab/>
        <w:t xml:space="preserve">     …Complain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strict Transport Officer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ala</w:t>
        <w:tab/>
        <w:tab/>
        <w:tab/>
        <w:tab/>
        <w:tab/>
        <w:tab/>
        <w:tab/>
        <w:t xml:space="preserve">                            …Responden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 xml:space="preserve">C. C .No.  2123 of 2012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R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</w:t>
        <w:tab/>
      </w:r>
      <w:r>
        <w:rPr>
          <w:rFonts w:cs="Arial" w:ascii="Arial" w:hAnsi="Arial"/>
          <w:sz w:val="24"/>
        </w:rPr>
        <w:t>None for the complainant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or the respondent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h. Sukhwinder Kumar, ADTO, office of District Transport Officer Patitala.(9872630545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se is adjourned for hearing on 30.10.2012(Tuesday) at 2:00PM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69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Sd/-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Chandigarh</w:t>
        <w:tab/>
        <w:tab/>
        <w:tab/>
        <w:tab/>
        <w:tab/>
        <w:tab/>
        <w:tab/>
        <w:t xml:space="preserve">   (Parveen Kuma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d: 25.09.2012.</w:t>
        <w:tab/>
        <w:tab/>
        <w:tab/>
        <w:t xml:space="preserve">              </w:t>
        <w:tab/>
        <w:t xml:space="preserve"> State Information Commission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CO No. 84-85, Sector 17-C, CHANDIGARH, Ph. No. 0172-4630054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davinder Goyal, Advoc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/o # 397, 2nd Floo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Sector-9, Panchkula         </w:t>
        <w:tab/>
        <w:t xml:space="preserve">                </w:t>
        <w:tab/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  </w:t>
        <w:tab/>
        <w:t xml:space="preserve"> …Complaina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/o Managing Directo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ental Institute of Engineering &am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ology, Jalvehra, NH-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ehgarh Sahib, Punjab</w:t>
        <w:tab/>
        <w:tab/>
        <w:tab/>
        <w:tab/>
        <w:t xml:space="preserve">          </w:t>
        <w:tab/>
        <w:tab/>
        <w:tab/>
        <w:t xml:space="preserve">  …Respond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. C .No.  1742 of 201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:</w:t>
        <w:tab/>
        <w:t xml:space="preserve">Complainant Sh. Sardarvinder Goyal (9041983187) in person.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e respondent: Sh. Raman Walia, Advocate(9815915130), office of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ing Director, Continental Institute of Engineering &amp; Technology, Jalvehra, NH-1, Fatehgarh Sahib, Punjab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se is adjourned for hearing on 30.10.2012(Tuesday) at 2:00PM. 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567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 xml:space="preserve">Sd/-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Chandigarh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</w:t>
        <w:tab/>
        <w:t xml:space="preserve"> (Parveen Kumar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Dated: 25.09.2012.</w:t>
        <w:tab/>
        <w:tab/>
        <w:tab/>
        <w:t xml:space="preserve">               </w:t>
        <w:tab/>
        <w:t>State Information Commission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INFORMATION COMMISSION, PUNJA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84-85, SECTOR 17-C, CHANDIGAR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(</w:t>
      </w:r>
      <w:hyperlink r:id="rId13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Gurbhajan Sing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o Sh. Basant Sing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Sh. Gurbaj Sing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163, Gali No-6 Sant Avenue,G.T.Ro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ritsar</w:t>
        <w:tab/>
        <w:tab/>
        <w:tab/>
        <w:tab/>
        <w:tab/>
        <w:tab/>
        <w:tab/>
        <w:t xml:space="preserve">                           </w:t>
        <w:tab/>
        <w:t xml:space="preserve">…Appellan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,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Deputy Commissioner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ritsa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Deputy Commissioner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Amritsar</w:t>
        <w:tab/>
        <w:tab/>
        <w:tab/>
        <w:tab/>
        <w:tab/>
        <w:t xml:space="preserve">          </w:t>
        <w:tab/>
        <w:tab/>
        <w:t xml:space="preserve">           </w:t>
        <w:tab/>
        <w:t xml:space="preserve">         …Respond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C No.  1051/1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Present:</w:t>
        <w:tab/>
      </w:r>
      <w:r>
        <w:rPr>
          <w:rFonts w:cs="Arial" w:ascii="Arial" w:hAnsi="Arial"/>
          <w:sz w:val="24"/>
        </w:rPr>
        <w:t xml:space="preserve">Appellant Sh. Gurbhajan Singh, (9464776989) in person.  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e respondent: Sh. Jashanjeet Singh,(9888048333), Tehsildar, Office of Deputy Commissioner, Amritsar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90" w:firstLine="63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The case is adjourned for hearing on 30.10.2012(Tuesday) at 2:00PM. </w:t>
      </w:r>
    </w:p>
    <w:p>
      <w:pPr>
        <w:pStyle w:val="Normal"/>
        <w:tabs>
          <w:tab w:val="clear" w:pos="720"/>
          <w:tab w:val="left" w:pos="154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742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d/-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Chandigarh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</w:t>
        <w:tab/>
        <w:t xml:space="preserve"> (Parveen Kumar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d: 25.09.2012.</w:t>
        <w:tab/>
        <w:tab/>
        <w:tab/>
        <w:t xml:space="preserve">               </w:t>
        <w:tab/>
        <w:t>State Information Commission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59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8:00Z</dcterms:created>
  <dc:creator>Bhag Singh</dc:creator>
  <dc:description/>
  <cp:keywords/>
  <dc:language>en-US</dc:language>
  <cp:lastModifiedBy>abc</cp:lastModifiedBy>
  <cp:lastPrinted>2012-09-25T15:44:00Z</cp:lastPrinted>
  <dcterms:modified xsi:type="dcterms:W3CDTF">2012-09-26T01:08:00Z</dcterms:modified>
  <cp:revision>2</cp:revision>
  <dc:subject/>
  <dc:title/>
</cp:coreProperties>
</file>